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17.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opracowania koncepcji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es rękojm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ys Mosty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wstańców Śląskich 139a/3, 53-317 Wrocł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3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DS Projektowanie Dróg Marcin Parz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lasy 22, 07-402 Lel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W Przemysław Woźn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skurów 40, 07-201 Wyszk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KADA Tomasz Pawł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ędziana 15, 15-698 Białyst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 1. Drogowa Inżynieria Sp. z o.o. Sp. komandytowa –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Biuro Opracowywania Programów i Projektów Inżynierii Komunikacyjnej LISPUS Marcin Dob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45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US Cezary Wi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ara 10, 05-200 Wołom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7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PC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ronisława Czecha 36, 04-555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Zamawiający przeznaczył na sfinansowanie zamówienia: 70.000,00 zł brutt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0Z</dcterms:created>
  <dc:creator>msadecki</dc:creator>
  <dc:description/>
  <cp:keywords/>
  <dc:language>en-US</dc:language>
  <cp:lastModifiedBy>E.Łuczyk</cp:lastModifiedBy>
  <cp:lastPrinted>2012-07-27T10:33:00Z</cp:lastPrinted>
  <dcterms:modified xsi:type="dcterms:W3CDTF">2020-04-15T10:03:00Z</dcterms:modified>
  <cp:revision>3</cp:revision>
  <dc:subject/>
  <dc:title>oznaczenie sprawy</dc:title>
</cp:coreProperties>
</file>